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梅兹生产呼吸法</w:t>
      </w:r>
    </w:p>
    <w:p>
      <w:pPr>
        <w:pStyle w:val="Normal"/>
        <w:widowControl/>
        <w:jc w:val="left"/>
        <w:rPr/>
      </w:pPr>
      <w:r>
        <w:rPr/>
        <w:t>2008/11/10 05:12 P.M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梅兹的分娩过程与呼吸变化如下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拉梅兹呼吸法主要分为五个阶段：胸部呼吸法、嘻嘻轻浅呼吸法、喘息呼吸法、哈气运动、用力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一阶段，胸部呼吸法应用在分娩开始的时候﹝子宫颈开三公分以前﹞，呼吸采缓慢的胸式呼吸，此时产妇可感觉到子宫每五至二十分钟收缩一次，每次收缩约长三十至六十秒，首先让自己的身体完全放松，眼睛注视着同一点﹝准爸爸可在旁选一固定物品﹞，准妈妈学习由鼻子深深吸一口气，此时胸部会有挺起的效果，然后慢慢由嘴吐出，此时胸部会慢慢下沉；每分钟约做六至九次，随着子宫收缩就开始吸气、吐气反复直到阵痛停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二阶段，嘻嘻轻浅呼吸法应用在婴儿一面转动；一面慢慢由产道下来的时候﹝子宫颈开七公分以前﹞。随着子宫开始收缩采胸式深呼吸，当子宫强烈收缩时采浅呼吸法，收缩开始减缓时恢复深呼吸。也就是子宫颈三至七公分的时候，此时产妇可感觉到子宫每二至四分钟收缩一次，每次收缩约长四十五至六十秒，首先让自己的身体完全放松，眼睛注视着同一点。准妈妈学习由先将空气排出后，吸一小口气，保持轻浅呼吸，让吸入及吐出的气等量，此呼吸完全由嘴呼吸，保持呼吸高位在喉咙，就像发出「嘻嘻」的声音，当子宫收缩较强烈时，需加速呼吸，反之减慢，需注意呼出的量需与吸入的量相同。练习时由连续二十秒慢慢加长至一次呼吸能达六十秒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三阶段，喘息呼吸法运用在子宫颈快要全开前，也就是﹝子宫颈七至十公分公分的时候﹞，此时产妇可感觉到子宫每六十至九十秒收缩一次，也就是产程最强烈、最难控制的阶段，胎儿在这个阶段即将要临盆了。每次收缩约长三十至九十秒，首先让自己的身体完全放松，眼睛注视着同一点，准妈妈学习由先将空气排出后，深吸一口气，接着快速的做四至六次的短呼，感觉就像吹气球一样，之后用嘴吸气，这项呼吸法要比嘻嘻式呼吸浅。练习时由连续四十五秒慢慢加长至一次呼吸能达九十秒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四阶段，哈气运动运用在产妇想用力将婴儿送出产道，但是医师要求产妇还不要用力的时候，先生可在旁提醒产妇不要用力。阵痛开始先深吸一口气，再来浅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接着大大地吐出所有的「气」。准妈妈学习快速连续以喘息方式急速呼吸，如同哈气法直到不想用力为止。练习时每次需达九十秒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五阶段，用力推，也就是子宫颈已经全开了，此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医师会要求产妇用力，将小孩生下来。此时产妇要能忍受尽量不要用力，待隐约可看到胎头时，再一起用力，在阵痛开始时深呼吸，强烈阵痛开始时应停止呼吸，待疼痛开始减缓时，一次用力。当胎头已娩出产道时，产妇可使用短促的呼吸来减缓疼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善用拉梅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产妇用力得当与否，关系着分娩时间的长短。准妈妈先大吸一口气后马上憋气，尽可能憋气十秒，接着用力，感觉如同解便一般，吐气后需马上吸气再憋气；在产台时，双手握住手把，手肘向外，两膝抬高，完全放松骨盘底的肌肉，当收缩开始时要赶紧用力，收缩结束时要马上放松，如此才能将力量有效发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当怀孕后三个月起，准妈妈只要平时在准爸爸的导引下多练习拉梅兹呼吸法，幷在生产时能充份使用，便可使产程缩短，幷减轻疼痛，使生产不再是一件令人色变的事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减产痛——拉梅兹生产呼吸法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即将临盆的您，是否听到姐妹们描述的自然生产的疼痛？您无法想象自己会是什么样子。这样忐忑不安的情绪，往往让许多准妈妈们紧张不已，甚至影响产程的进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实，透过“拉梅兹生产呼吸法”，不断地练习各种肌肉放松和呼吸技巧，不但可以减缓生产时的疼痛，夫妻间因为共同的练习过程，更可促进彼此间的感情，帮助您克服心中的恐惧，轻松顺利地生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廓清式呼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步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坐、躺皆可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睛注视一个焦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体完全放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鼻子慢慢吸气至肚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嘴唇像吹蜡烛一样慢慢呼气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手指按摩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优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助手部的放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转移注意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步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手轻轻放在下腹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吸气时，将手指轻轻从腹部外围往上做环行按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呼气时，将手指轻轻从腹部中心往下做环行按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胸部呼吸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运用时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当孕妇无法做正常活动时，例如无法走路或说话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步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时先做一个“廓清式呼吸”，以坐或躺的姿势皆可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睛注视一个定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体完全放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鼻子慢慢吸气至胸腔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嘴唇像吹蜡烛一样，慢慢呼气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束时，再做一个“廓清式呼吸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每次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的收缩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嘻嘻”轻浅呼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运用时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这类型的呼吸形式，通常在做胸部呼吸法无效时使用，于分娩的第二阶段（子宫颈扩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）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步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做一个“廓清式呼吸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睛注视于一个定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体完全放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做“廓清式呼吸”时，将肺部的空气排出，吸一小口气，呼吸保持轻浅，呼出及吸入的气是等量的，以免换气过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技巧在于嘴巴微微张开，完全用嘴呼吸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持呼吸高位在喉咙，用发出“嘻嘻”的声音，保持用胸部高位呼吸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若使用正确的呼吸技巧，照镜子时会发现喉咙会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轻浅呼吸，有规律感，吸气与呼气相等量，用呼吸的速度快慢强弱，配合收缩的强弱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束时，再做一个“廓清式呼吸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一次子宫收缩中，也许会有几次感觉最强烈的高点，因此呼吸速度可依需要调节，至少每次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收缩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喘息呼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运用时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当“嘻嘻”呼吸无效时，通常运用于分娩中第一产程的末期，不要太早开始此呼吸法，否则在紧要关头就难以应付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步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时做一个“廓清式呼吸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睛完全注视于一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全放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喘息呼吸之后，用嘴呼气，技巧在于用力吹，速度要短要快，像吹袋子一样，但比“嘻嘻”式呼吸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束时，再做一个“廓清式呼吸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此技巧也可用于加速或减速来配合强烈收缩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每次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的收缩计算，假如有困难，先从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开始练习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拉梅兹生产法的优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又称为“心理预防自然生产法”，其优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母体及胎儿健康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增进夫妻感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减少药物的使用，将生产的疼痛降低至人体可以忍受的程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身心放松是秘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产科专家指出，“拉梅兹生产呼吸法”必须在身心完全放松的情况下，才能发挥最好的减痛效果。因此，平时丈夫应协助妻子做肌肉放松的练习，进行正确的运动及待产按摩放松技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当子宫收缩时，全身肌肉必须放松，才能让足够的氧气输送到子宫，以供胎儿使用。此外，肌肉放松后，产妇才能集中精神运用呼吸技巧，以达到减缓疼痛的目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吹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运动时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此技巧是用在当子宫尚未完全扩张，而您已经觉得很想用力，医生却告诉您还不要用力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步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一个收缩时，使用加速或减速的喘息呼吸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想用力时，继续短而有力地吹气，直到这种想法消失之后，再回复使用加速及减速喘息呼吸，慢慢地吸，慢慢地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每一次练习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收缩计算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感觉强烈的顶峰收缩中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想用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力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运用时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些产妇在分娩第二期，没有想用力的感觉，您也许会以为收缩的间隔较长，很快就过了，所以要把握收缩的机会，马上用力推。然而，在无收缩时完全放松是非常重要的，这会使您重新得力，以达成最后努力的结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步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时，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“廓清式呼吸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待产室的姿势：双手握住膝窝处，肘部保持向外，将两膝抬起分开两腿，将骨盆底肌肉、腿、脚完全放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产房的姿势：手握住床边的把手，脚放在拖架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长吸一口气，然后憋气，马上用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一旁的丈夫协助，下巴向前缩，略抬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力使肺部内的空气压向下腹部肌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全放松骨盆底的肌肉，才不会有阻力阻碍宝宝产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力时，尽可能憋气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另一次换气时，保持原有姿势，马上把气呼出，同时马上吸满另一口气，憋气继续用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用力直到收缩完全结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收缩结束，平躺，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“廓清式呼吸”，完全放松，继续深呼吸，以弥补用力时造成的缺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每次练习，至少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用力，用力足够时，骨盆底会有种肿胀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练习情境很重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当怀孕</w:t>
            </w:r>
            <w:r>
              <w:rPr>
                <w:rFonts w:cs="宋体;SimSun" w:ascii="宋体;SimSun" w:hAnsi="宋体;SimSun"/>
                <w:kern w:val="0"/>
                <w:sz w:val="24"/>
              </w:rPr>
              <w:t>6~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时，可以和丈夫一起练习“拉梅兹生产呼吸法”，练习时须具备以下的条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舒适的环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柔和的灯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轻柔的音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愉快的情绪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光的定点，可以选择喜爱的图案或玩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拉梅兹呼吸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皮蛋猴</w:t>
        </w:r>
      </w:hyperlink>
      <w:r>
        <w:rPr>
          <w:rFonts w:ascii="宋体;SimSun" w:hAnsi="宋体;SimSun" w:cs="宋体;SimSun"/>
          <w:kern w:val="0"/>
          <w:sz w:val="24"/>
        </w:rPr>
        <w:t xml:space="preserve">    发表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 xml:space="preserve">09:03 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cs="宋体;SimSun" w:ascii="宋体;SimSun" w:hAnsi="宋体;SimSun"/>
          <w:kern w:val="0"/>
          <w:sz w:val="24"/>
        </w:rPr>
        <w:t xml:space="preserve">(20) </w:t>
      </w:r>
      <w:r>
        <w:rPr>
          <w:rFonts w:ascii="宋体;SimSun" w:hAnsi="宋体;SimSun" w:cs="宋体;SimSun"/>
          <w:kern w:val="0"/>
          <w:sz w:val="24"/>
        </w:rPr>
        <w:t>评论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 xml:space="preserve">分类： 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 xml:space="preserve">个人日记 </w:t>
        </w:r>
      </w:hyperlink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7620" cy="76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举报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paperPic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perPic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昨天下午去上拉梅兹呼吸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说我去上的好晚啊 应该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左右就上，好无语的 我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报的啊，他们给我排到现在的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下午还要去，每节课都和准爸爸一起去上的，昨天躺在瑜伽垫上面和他配合蛮好玩的，奶粉厂商还送了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次去上课都能领到尿布、湿巾和奶粉试用装，不过都随手乱放了，要是能好好攒起来，感觉也能凑合用好多次呢，刚怀孕的时候去社区参加活动还得了好多奖品，什么宝宝的洗护用品中样，音乐不倒翁、喝水训练杯还有啥，不记得了下次去翻翻看，感觉只要平时留心，很多宝宝的东西都有的送的，这次有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定要好好保存起来，晶晶说她在计划产崽中，以后留给她吧，在长沙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怀孕的姐妹们，也开始练练吧，据说减痛效果能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很多顺产的都说还蛮有用的。下面贴下人家的笔记，我们主要是体验练习哦，所以笔记我都来不及做。转过来的哈，不是很详细，最好自己买书买光碟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梅兹呼吸技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产程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 潜伏期（宫口</w:t>
            </w: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导乐，不打镇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口令：鼻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嘴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    求：腹式呼吸（吸，腹部往里，呼，腹部放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向按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并拢，虎口张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 ⊙                 →⊙←                       ←⊙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肚脐            吸气向肚脐方向按摩              呼气向外按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加速期（宫口</w:t>
            </w:r>
            <w:r>
              <w:rPr>
                <w:rFonts w:cs="宋体;SimSun" w:ascii="宋体;SimSun" w:hAnsi="宋体;SimSun"/>
                <w:kern w:val="0"/>
                <w:sz w:val="24"/>
              </w:rPr>
              <w:t>2—8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请导乐陪伴，可以要求打镇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   求：自然呼吸（鼻吸嘴呼），纵向按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⊙                 ↓⊙↓                              ↑⊙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肚脐              吸气向耻骨方向按摩                 呼气向上按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减速期（宫口</w:t>
            </w:r>
            <w:r>
              <w:rPr>
                <w:rFonts w:cs="宋体;SimSun" w:ascii="宋体;SimSun" w:hAnsi="宋体;SimSun"/>
                <w:kern w:val="0"/>
                <w:sz w:val="24"/>
              </w:rPr>
              <w:t>8—1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    求：每次宫缩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深呼吸（腹式呼吸）可以侧睡，但不可以用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产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憋气运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口令：吸，憋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钟左右，轻轻呼气，重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     解：当宫缩来时，用自己深吸气，然后憋气。当宫缩到达顶峰时，往肛门方向用力，慢慢呼气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哈气运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嘴巴，腹部放松，全身放松，哈……哈…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     解：此时宝宝头已经从妈妈身体里出来了，全身放松是为了让宝宝的身体也顺利的从妈妈身体里排出。听助产士口令即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产房所需用品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  一块小干毛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  一包大面巾纸（抽取式），成人尿垫一包（足够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  适量点心补充体力：少量巧克力（最好独立包装，方便）、鸡精或西洋参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产前千万不要喝红枣桂圆汤（或者其他活血的东西），建议产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也都不要喝活血的东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lr">
    <w:name w:val="splr"/>
    <w:basedOn w:val="Style13"/>
    <w:qFormat/>
    <w:rPr/>
  </w:style>
  <w:style w:type="character" w:styleId="Bloginfo">
    <w:name w:val="blog_info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qzone.qq.com/86756215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5:00Z</dcterms:created>
  <dc:creator>微软用户</dc:creator>
  <dc:description/>
  <cp:keywords/>
  <dc:language>en-US</dc:language>
  <cp:lastModifiedBy>yiqida</cp:lastModifiedBy>
  <dcterms:modified xsi:type="dcterms:W3CDTF">2010-06-07T09:12:00Z</dcterms:modified>
  <cp:revision>5</cp:revision>
  <dc:subject/>
  <dc:title/>
</cp:coreProperties>
</file>